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80"/>
        <w:gridCol w:w="270"/>
        <w:gridCol w:w="450"/>
        <w:gridCol w:w="450"/>
        <w:gridCol w:w="180"/>
        <w:gridCol w:w="450"/>
        <w:gridCol w:w="450"/>
        <w:gridCol w:w="450"/>
        <w:gridCol w:w="720"/>
        <w:gridCol w:w="180"/>
        <w:gridCol w:w="270"/>
        <w:gridCol w:w="1170"/>
        <w:gridCol w:w="720"/>
        <w:gridCol w:w="720"/>
        <w:gridCol w:w="270"/>
        <w:gridCol w:w="1170"/>
        <w:gridCol w:w="1800"/>
      </w:tblGrid>
      <w:tr>
        <w:trPr>
          <w:trHeight w:val="435" w:hRule="atLeast"/>
          <w:cantSplit w:val="true"/>
        </w:trPr>
        <w:tc>
          <w:tcPr>
            <w:tcW w:w="4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uth Dakota Travel Request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OA Fleet &amp; Travel Manag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SFN 01239-0002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 or Depart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te On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-st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_2429279267"/>
            <w:bookmarkStart w:id="1" w:name="__Fieldmark__3_242927926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Out-of-Stat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_2429279267"/>
            <w:bookmarkStart w:id="3" w:name="__Fieldmark__4_2429279267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lling Center Code   (Last Two Digists Optional)</w:t>
            </w:r>
          </w:p>
        </w:tc>
        <w:tc>
          <w:tcPr>
            <w:tcW w:w="40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 of Tra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. Miles (Personal Vehic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7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0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ravelers Name (Last, First, M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ffice 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urpose of Trav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s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JOURNEY 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2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urney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ig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dometer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arture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parture 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On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4_2429279267"/>
            <w:bookmarkStart w:id="6" w:name="__Fieldmark__24_2429279267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25_2429279267"/>
            <w:bookmarkStart w:id="8" w:name="__Fieldmark__25_2429279267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gment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stina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31_2429279267"/>
            <w:bookmarkStart w:id="10" w:name="__Fieldmark__31_2429279267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32_2429279267"/>
            <w:bookmarkStart w:id="12" w:name="__Fieldmark__32_2429279267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38_2429279267"/>
            <w:bookmarkStart w:id="14" w:name="__Fieldmark__38_2429279267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39_2429279267"/>
            <w:bookmarkStart w:id="16" w:name="__Fieldmark__39_2429279267"/>
            <w:bookmarkEnd w:id="1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45_2429279267"/>
            <w:bookmarkStart w:id="18" w:name="__Fieldmark__45_2429279267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46_2429279267"/>
            <w:bookmarkStart w:id="20" w:name="__Fieldmark__46_2429279267"/>
            <w:bookmarkEnd w:id="2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52_2429279267"/>
            <w:bookmarkStart w:id="22" w:name="__Fieldmark__52_2429279267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53_2429279267"/>
            <w:bookmarkStart w:id="24" w:name="__Fieldmark__53_2429279267"/>
            <w:bookmarkEnd w:id="2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59_2429279267"/>
            <w:bookmarkStart w:id="26" w:name="__Fieldmark__59_2429279267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60_2429279267"/>
            <w:bookmarkStart w:id="28" w:name="__Fieldmark__60_2429279267"/>
            <w:bookmarkEnd w:id="2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66_2429279267"/>
            <w:bookmarkStart w:id="30" w:name="__Fieldmark__66_2429279267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67_2429279267"/>
            <w:bookmarkStart w:id="32" w:name="__Fieldmark__67_2429279267"/>
            <w:bookmarkEnd w:id="3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73_2429279267"/>
            <w:bookmarkStart w:id="34" w:name="__Fieldmark__73_2429279267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74_2429279267"/>
            <w:bookmarkStart w:id="36" w:name="__Fieldmark__74_2429279267"/>
            <w:bookmarkEnd w:id="3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80_2429279267"/>
            <w:bookmarkStart w:id="38" w:name="__Fieldmark__80_2429279267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81_2429279267"/>
            <w:bookmarkStart w:id="40" w:name="__Fieldmark__81_2429279267"/>
            <w:bookmarkEnd w:id="4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QUIRED:  Return to Origi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Odometer Read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 Date and Ti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/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/ 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86_2429279267"/>
            <w:bookmarkStart w:id="42" w:name="__Fieldmark__86_2429279267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P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87_2429279267"/>
            <w:bookmarkStart w:id="44" w:name="__Fieldmark__87_2429279267"/>
            <w:bookmarkEnd w:id="4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mments/Vehicle Problems/Repai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1435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.05pt" to="525.5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spacing w:before="0" w:after="0"/>
        <w:rPr>
          <w:sz w:val="20"/>
        </w:rPr>
      </w:pPr>
      <w:r>
        <w:rPr>
          <w:sz w:val="20"/>
        </w:rPr>
        <w:t>COST ESTIMATES FOR OUT OF STATE TRAVEL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3429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7pt" to="525.55pt,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50"/>
        <w:gridCol w:w="1638"/>
        <w:gridCol w:w="1062"/>
        <w:gridCol w:w="1026"/>
        <w:gridCol w:w="1674"/>
        <w:gridCol w:w="414"/>
        <w:gridCol w:w="2286"/>
      </w:tblGrid>
      <w:tr>
        <w:trPr>
          <w:trHeight w:val="4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c. Fe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Fun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Fun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Fun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tate Fund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160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pt" to="525.5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b/>
          <w:sz w:val="16"/>
          <w:lang w:val="en-US" w:eastAsia="en-US"/>
        </w:rPr>
        <w:t>NOTE:  Driver MUST sign to certify he/she holds a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  <w:lang w:val="en-US" w:eastAsia="en-US"/>
        </w:rPr>
        <w:t>SIGNATURES</w:t>
      </w:r>
      <w:r>
        <w:rPr>
          <w:rFonts w:cs="Arial" w:ascii="Arial" w:hAnsi="Arial"/>
          <w:b/>
          <w:sz w:val="16"/>
          <w:lang w:val="en-US" w:eastAsia="en-US"/>
        </w:rPr>
        <w:t xml:space="preserve">                              valid driver license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95pt" to="525.55pt,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02"/>
        <w:gridCol w:w="3618"/>
        <w:gridCol w:w="1800"/>
      </w:tblGrid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eler Signatu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 License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ing Offic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ing Offic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731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3pt" to="525.5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82880</wp:posOffset>
                </wp:positionV>
                <wp:extent cx="6858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4pt" to="525.5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ENCY TRAVEL COORDINATOR U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1440"/>
        <w:gridCol w:w="1710"/>
        <w:gridCol w:w="2070"/>
      </w:tblGrid>
      <w:tr>
        <w:trPr>
          <w:trHeight w:val="50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inato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En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de Share Contac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4889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85pt" to="525.5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8224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35pt" to="525.55pt,1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LEET AND TRAVEL MANAGEMENT USE - FOR HIGH MILAGE REQUEST ONL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l Signatur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ation Nu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z w:val="16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6:00Z</dcterms:created>
  <dc:creator/>
  <dc:description/>
  <cp:keywords/>
  <dc:language>en-US</dc:language>
  <cp:lastModifiedBy/>
  <dcterms:modified xsi:type="dcterms:W3CDTF">2013-03-18T16:46:00Z</dcterms:modified>
  <cp:revision>1</cp:revision>
  <dc:subject/>
  <dc:title>_</dc:title>
</cp:coreProperties>
</file>